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8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8810886240920048899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амина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Шамин А.А., 18.05.2024 года в гор. *, будучи привлеченным 06.03.2024 года к административной ответственности по    ч.2 ст. 12.9 КоАП РФ на основании постановления № 18810586240306000534 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амин А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6.2024 года, из которого следует, что Шамин А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6.03.2024 года, которое вступило в законную силу 18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6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7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амина А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Шамина Александра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295008862420116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